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/>
        <w:bidi w:val="0"/>
        <w:spacing w:lineRule="atLeast" w:line="154" w:before="0" w:after="48"/>
        <w:ind w:left="0" w:right="0" w:hanging="0"/>
        <w:rPr/>
      </w:pPr>
      <w:r>
        <w:rPr>
          <w:rFonts w:cs="Arial" w:ascii="Arial" w:hAnsi="Arial"/>
          <w:color w:val="auto"/>
          <w:sz w:val="20"/>
          <w:szCs w:val="20"/>
        </w:rPr>
        <w:t xml:space="preserve">Будё </w:t>
      </w:r>
      <w:r>
        <w:rPr>
          <w:rFonts w:cs="Arial" w:ascii="Arial" w:hAnsi="Arial"/>
          <w:bCs w:val="false"/>
          <w:color w:val="auto"/>
          <w:sz w:val="20"/>
          <w:szCs w:val="20"/>
        </w:rPr>
        <w:t>–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 (Bodø) второй по величине город в Северной Норвегии расположенный всего в 90 минутах полета от Осло, столица фюльке Нурланн и его транспортный центр со своим аэропортом и ж/д вокзалом. В переводе со старонорвежского Будё означает “подводные скалы”. Его еще называют “городом орлов” из-за огромного количества в этой местности орлов-белохвостов. Будё считается самым ветреным городом страны, потому что город располагается на незащищенном полуострове в Норвежском море. </w:t>
      </w:r>
    </w:p>
    <w:p>
      <w:pPr>
        <w:pStyle w:val="Heading3"/>
        <w:shd w:fill="FFFFFF"/>
        <w:bidi w:val="0"/>
        <w:spacing w:lineRule="atLeast" w:line="154" w:before="0" w:after="48"/>
        <w:ind w:left="0" w:right="0" w:hanging="0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Здесь находится множество природных достопримечательностей, например в нескольких километрах от Будё расположена удивительная рекреационная территория под названием Гейтвоген. В получасе езды от Будё в живописной прибрежной альпийской зоне, защищенной от океанских ветров грядой скал и небольших островов расположена </w:t>
      </w:r>
      <w:r>
        <w:rPr>
          <w:rFonts w:cs="Arial" w:ascii="Arial" w:hAnsi="Arial"/>
          <w:b w:val="false"/>
          <w:color w:val="auto"/>
          <w:sz w:val="20"/>
          <w:szCs w:val="20"/>
        </w:rPr>
        <w:t xml:space="preserve">старинная торговая деревня Кьеррингёй.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Она была выбрана в качестве места для натурных съемок нескольких фильмов по мотивам романов Кнута Гамсуна. На этом небольшом участке земли с разнообразным ландшафтом можно увидеть множество интересных мест: от отвесных скал и сверкающих на солнце пляжей с мельчайшим белым песком до старинного торгового поселения Кьеррингёй. </w:t>
      </w:r>
    </w:p>
    <w:p>
      <w:pPr>
        <w:pStyle w:val="Heading3"/>
        <w:shd w:fill="FFFFFF"/>
        <w:bidi w:val="0"/>
        <w:spacing w:lineRule="atLeast" w:line="154" w:before="0" w:after="48"/>
        <w:ind w:left="0" w:right="0" w:hanging="0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В коммуне Будё располагается целых семнадцать заповедников. Самым знаменитым заповедником города является – Суннстраумен, где можно увидеть мраморные плиты и уникальные девственные леса.  Среди основных достопримечательностей города Будё можно отметить: Норвежский музей авиации, Церковь Будина, располагается рядом с центром города, собор Будё и т.д. Каждый год в летний период в этом городе проводятся увлекательные  культурные фестивали, которые манят к себе множество туристов, например Parkenfestivalen, Nordland Musikfestuke. </w:t>
      </w:r>
    </w:p>
    <w:p>
      <w:pPr>
        <w:pStyle w:val="Heading3"/>
        <w:shd w:fill="FFFFFF"/>
        <w:bidi w:val="0"/>
        <w:spacing w:lineRule="atLeast" w:line="154" w:before="0" w:after="48"/>
        <w:ind w:left="0" w:right="0" w:hanging="0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В трех часах езды от Будё по живописной прибрежной дороге находятся знаменитые ледники – Свартисен и Энгебреен, на которые можно взобраться, прибегнув к помощи опытного инструктора и при наличии специального снаряжения. Быстрые потоки прилива привлекают в Будё для любительского лова трески, сайды, зубатки и пантуса рыбаков со всех уголков Европы. Можно порыбачить на берегу, отправиться на лодке или специальном катере в море, а также совершить погружение с аквалангом. </w:t>
      </w:r>
    </w:p>
    <w:p>
      <w:pPr>
        <w:pStyle w:val="Heading3"/>
        <w:shd w:fill="FFFFFF"/>
        <w:bidi w:val="0"/>
        <w:spacing w:lineRule="atLeast" w:line="154" w:before="0" w:after="48"/>
        <w:ind w:left="0" w:right="0" w:hanging="0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Одна из самых впечатляющих природных достопримечательностей Будё – полуночное солнце. Поскольку летом солнце не заходит, можно прогуляться босиком по белым пляжам и теплым скалам в непосредственной близости от Будё. Вы можете насладиться видом полуночного солнца с горы Рёнвикфьеллет или наблюдать его золотой диск прямо над горизонтом, наслаждаясь спокойствием на легендарном пляже в Мьелле. Прекрасным местом для наблюдения и неистощимым источником для великолепных фотографий является также остров Ландегоде. </w:t>
      </w:r>
    </w:p>
    <w:p>
      <w:pPr>
        <w:pStyle w:val="Heading3"/>
        <w:shd w:fill="FFFFFF"/>
        <w:bidi w:val="0"/>
        <w:spacing w:lineRule="atLeast" w:line="154" w:before="0" w:after="48"/>
        <w:ind w:left="0" w:right="0" w:hanging="0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Всего в 33 километрах от Будё расположено </w:t>
      </w:r>
      <w:r>
        <w:rPr>
          <w:rFonts w:cs="Arial" w:ascii="Arial" w:hAnsi="Arial"/>
          <w:b w:val="false"/>
          <w:color w:val="auto"/>
          <w:sz w:val="20"/>
          <w:szCs w:val="20"/>
        </w:rPr>
        <w:t>сильнейшее в мире приливно-отливное течение 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Сальстраумен. Посетите его в момент самого высокого прилива, и вы будете поражены силами природы. Каждые шесть часов 400 миллионов кубометров воды набирают скорость до 20 узлов (около 37 километров в час) и несутся по проливу между Сальтен-фьордом и Шерстад-фьордом шириной 150 метров и длиной 3 километра. Возникающие при этом мощные водовороты могут достигать 10 метров в диаметре и 4–5 метров в глубину. Приливы и отливы на Земле возникают вследствие притяжения Луны, поэтому сила течения зависит от фазы Луны. </w:t>
      </w:r>
      <w:r>
        <w:rPr>
          <w:rFonts w:cs="Arial" w:ascii="Arial" w:hAnsi="Arial"/>
          <w:b w:val="false"/>
          <w:color w:val="auto"/>
          <w:sz w:val="20"/>
          <w:szCs w:val="20"/>
        </w:rPr>
        <w:t>Сальстраумен славится 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изобилием рыбы</w:t>
      </w:r>
      <w:r>
        <w:rPr>
          <w:rFonts w:cs="Arial" w:ascii="Arial" w:hAnsi="Arial"/>
          <w:b w:val="false"/>
          <w:color w:val="auto"/>
          <w:sz w:val="20"/>
          <w:szCs w:val="20"/>
        </w:rPr>
        <w:t xml:space="preserve">. Именно здесь был установлен рекорд по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ловле сайды на удочку — пойманная рыба весила 22,7 килограмма! 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cs="Arial" w:ascii="Arial" w:hAnsi="Arial"/>
          <w:sz w:val="20"/>
          <w:szCs w:val="20"/>
        </w:rPr>
        <w:t xml:space="preserve">Летом 2015 года лайнер Empress круизной линии Pullmantur Cruises совершит серию маршрутов с посадкой/высадкой в прекрасном норвежском Будё. Бронирование уже открыто! </w:t>
      </w:r>
    </w:p>
    <w:p>
      <w:pPr>
        <w:pStyle w:val="Heading1"/>
        <w:shd w:fill="FFFFFF"/>
        <w:bidi w:val="0"/>
        <w:spacing w:before="96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Как добраться 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>На самолете: Полет из Осло в Будё длится всего 1 час 20 минут. Аэропорт расположен в двух километрах от центра города</w:t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bCs/>
          <w:sz w:val="20"/>
          <w:szCs w:val="20"/>
        </w:rPr>
        <w:t xml:space="preserve">На поезде: железная дорога связывает Будё и Трондхейм. Билеты на поезд можно забронировать на сайте </w:t>
      </w:r>
      <w:hyperlink r:id="rId2">
        <w:r>
          <w:rPr>
            <w:rStyle w:val="InternetLink"/>
            <w:rFonts w:eastAsia="Calibri" w:cs="Arial" w:ascii="Arial" w:hAnsi="Arial"/>
            <w:bCs/>
            <w:sz w:val="20"/>
            <w:szCs w:val="20"/>
            <w:lang w:val="ru-RU" w:eastAsia="ru-RU" w:bidi="ar-SA"/>
          </w:rPr>
          <w:t>www.nsb.no</w:t>
        </w:r>
      </w:hyperlink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ind w:hanging="0"/>
      <w:jc w:val="left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firstLine="709"/>
      <w:outlineLvl w:val="2"/>
    </w:pPr>
    <w:rPr>
      <w:rFonts w:ascii="Cambria" w:hAnsi="Cambria" w:eastAsia="Calibri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character" w:styleId="Mainingress">
    <w:name w:val="mainingress"/>
    <w:basedOn w:val="DefaultParagraphFont"/>
    <w:qFormat/>
    <w:rPr>
      <w:rFonts w:ascii="Times New Roman" w:hAnsi="Times New Roman"/>
      <w:sz w:val="24"/>
      <w:szCs w:val="24"/>
    </w:rPr>
  </w:style>
  <w:style w:type="character" w:styleId="Bbrown11">
    <w:name w:val="bbrown11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709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ind w:hanging="0"/>
      <w:jc w:val="left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b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3859</Characters>
  <CharactersWithSpaces>3289</CharactersWithSpaces>
  <Company>STPETER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6:00Z</dcterms:created>
  <dc:creator>5</dc:creator>
  <dc:description/>
  <dc:language>en-US</dc:language>
  <cp:lastModifiedBy/>
  <dcterms:modified xsi:type="dcterms:W3CDTF">2015-11-11T13:36:00Z</dcterms:modified>
  <cp:revision>3</cp:revision>
  <dc:subject/>
  <dc:title>Будё – (Bodø) второй по величине город в Северной Норвегии расположенный всего в 90 минутах полета от Осло, столица фюльке Нурланн и его транспортный центр со своим аэропортом и ж/д вокзал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