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u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 w:val="false"/>
          <w:color w:val="auto"/>
          <w:sz w:val="20"/>
          <w:szCs w:val="20"/>
        </w:rPr>
        <w:t>Лиссабон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- столица Португалии, порт на Атлантическом побережье,  город узких улочек, зовущих на романтическую прогулку, роскошных дворцов и церквей, лестниц, фуникулеров и подъемников, город мореплавателей и печальных песен фаду. Богатое историческое наследие, великолепные вина и кухня, отличные отели с первоклассным сервисом, низкая преступность, тёплый умеренный климат и разнообразие видов предлагаемого отдыха -  все это неизменно влечет сюда туристов со всего мира. Те, кому посчастливилось побывать здесь, навсегда сохранят воспоминания об удивительном Лиссабоне, не похожем ни на одну другую столицу мира.</w:t>
      </w:r>
    </w:p>
    <w:p>
      <w:pPr>
        <w:pStyle w:val="Blueb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Адрес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рт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В Лиссабоне расположено несколько круизных морских портов, в зависимости от круизной компании, лайнер приходит либо в порт Rocha Conde de Óbidos Cruise Liner Terminal либо в Santa Apolónia Passenger Terminal (данный терминал расположен близко к центру города, можно добраться до ближайшей станции метро Sta.Apolonia). Уточняйте адрес порта заранее у вашего менеджера. 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ак добраться из аэропорта до морского порт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Автобус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Из аэропорта ходит AEROBUS – аэропортовый шаттл, стоимость около 5 евро (билет можно купить у водителя, при покупке билета вам выдается карта Лиссабона и карта маршрута шаттла). По пути следования будет порядка 10 остановок.  Все остановки объявляются на английском. Всего существует 3 линии, соответственно 3 разных шаттла в зависимости от того, в какой район города Вам требуется попасть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Линия 1</w:t>
      </w:r>
      <w:r>
        <w:rPr>
          <w:rFonts w:cs="Arial" w:ascii="Arial" w:hAnsi="Arial"/>
          <w:sz w:val="20"/>
          <w:szCs w:val="20"/>
        </w:rPr>
        <w:t xml:space="preserve"> City Center: каждые 20 мин, с 21:00 каждые 30 мин.</w:t>
        <w:br/>
        <w:t xml:space="preserve">Airport - Cais do Sodré 07:00 – 23:00, Cais do Sodré - Airport 07:45 – 22:30  (Идет через площадь Маркиза де Помбаля и через Авенида де ла Либердад (центральная улица Лиссабона))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Линия</w:t>
      </w:r>
      <w:r>
        <w:rPr>
          <w:rFonts w:cs="Arial" w:ascii="Arial" w:hAnsi="Arial"/>
          <w:b/>
          <w:sz w:val="20"/>
          <w:szCs w:val="20"/>
          <w:lang w:val="en-US"/>
        </w:rPr>
        <w:t xml:space="preserve"> 2</w:t>
      </w:r>
      <w:r>
        <w:rPr>
          <w:rFonts w:cs="Arial" w:ascii="Arial" w:hAnsi="Arial"/>
          <w:sz w:val="20"/>
          <w:szCs w:val="20"/>
          <w:lang w:val="en-US"/>
        </w:rPr>
        <w:t xml:space="preserve"> Oriente: </w:t>
      </w:r>
      <w:r>
        <w:rPr>
          <w:rFonts w:cs="Arial" w:ascii="Arial" w:hAnsi="Arial"/>
          <w:sz w:val="20"/>
          <w:szCs w:val="20"/>
        </w:rPr>
        <w:t>каждые</w:t>
      </w:r>
      <w:r>
        <w:rPr>
          <w:rFonts w:cs="Arial" w:ascii="Arial" w:hAnsi="Arial"/>
          <w:sz w:val="20"/>
          <w:szCs w:val="20"/>
          <w:lang w:val="en-US"/>
        </w:rPr>
        <w:t xml:space="preserve"> 30 </w:t>
      </w:r>
      <w:r>
        <w:rPr>
          <w:rFonts w:cs="Arial" w:ascii="Arial" w:hAnsi="Arial"/>
          <w:sz w:val="20"/>
          <w:szCs w:val="20"/>
        </w:rPr>
        <w:t>мин</w:t>
      </w:r>
      <w:r>
        <w:rPr>
          <w:rFonts w:cs="Arial" w:ascii="Arial" w:hAnsi="Arial"/>
          <w:sz w:val="20"/>
          <w:szCs w:val="20"/>
          <w:lang w:val="en-US"/>
        </w:rPr>
        <w:t>.</w:t>
        <w:br/>
        <w:t>Airport - Oriente 08:50 – 21:50, Oriente - Airport 07:30 – 22: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Линия 3</w:t>
      </w:r>
      <w:r>
        <w:rPr>
          <w:rFonts w:cs="Arial" w:ascii="Arial" w:hAnsi="Arial"/>
          <w:sz w:val="20"/>
          <w:szCs w:val="20"/>
        </w:rPr>
        <w:t>  Financial Center Av. José Malhoa - каждые 30 мин.</w:t>
        <w:br/>
        <w:t>Airport - Av. José Malhoa Sul 07:40 – 22:10, Av. José Malhoa Sul - Airport 08:15 – 21:1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алее от любой удобной остановки можно добраться до морского порта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Такс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Из аэропорта в центр города можно добраться на такси. Из аэропорта до центра в будни стоимость такси составит около 12-15 евро за машину, в выходные тариф удваивается и составит 20-25 евро за машину. В Лиссабоне действует следующая система: 2,5 евро на счетчике посадка в такси + 1,6 евро загрузка багажа, т.е. при посадке в такси, на счетчике уже 4 евро. Далее счетчик работает по километражу и времени в дороге.  Из аэропорта до порта терминал Santa Apolónia стоимость такси будет ориентировочно 15-20 евро в будни. Обратно из порта до центра города до отеля такси 8-10 евро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Отели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Лиссабон предлагает широкий выбор отелей на любой вкус от недорогих молодежных хостелов до апартаментов и отелей 5*. Наиболее удобными для проживания до/после круиза районами являются Chiado, Bairro Alto и Anjos. Мы с радостью подберем для вас наиболее приемлемый вариант проживания в Лиссабоне с учетом ваших пожеланий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Туристический автобус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В Лиссабоне есть несколько вариантов экскурсий по городу: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</w:t>
      </w:r>
      <w:hyperlink r:id="rId2">
        <w:r>
          <w:rPr>
            <w:rFonts w:cs="Arial" w:ascii="Arial" w:hAnsi="Arial"/>
            <w:sz w:val="20"/>
            <w:szCs w:val="20"/>
          </w:rPr>
          <w:t>Желтые трамваи</w:t>
        </w:r>
      </w:hyperlink>
      <w:r>
        <w:rPr>
          <w:rFonts w:cs="Arial" w:ascii="Arial" w:hAnsi="Arial"/>
          <w:sz w:val="20"/>
          <w:szCs w:val="20"/>
        </w:rPr>
        <w:t> — один из самых известных символов Лиссабона. 58 трамваев, из которых 40 — это исторические реконструированные вагончики с деревянными или кожаными сиденьями и блестящей фурнитурой, день за днем колесят по лиссабонским улицам. Самый известный лиссабонский трамвай ходит по маршруту №28. Официально его маршрут начинается на Кампо Оурике (Campo Ourique), а заканчивается на площади Мартим Мониш (Martim Moniz). Но в среде туристов наиболее популярен отрезок маршрута от улицы Аугушта (rua Augusta) до замка Сен-Жоржа. Именно сюда, по крутым улочкам португальской столицы, взбирается маленький вагончик. На его маршруте попадается масса настоящих достопримечательностей: кафедральный собор Sé, </w:t>
      </w:r>
      <w:hyperlink r:id="rId3">
        <w:r>
          <w:rPr>
            <w:rFonts w:cs="Arial" w:ascii="Arial" w:hAnsi="Arial"/>
            <w:sz w:val="20"/>
            <w:szCs w:val="20"/>
          </w:rPr>
          <w:t>замок Сен-Жоржа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Fonts w:cs="Arial" w:ascii="Arial" w:hAnsi="Arial"/>
            <w:sz w:val="20"/>
            <w:szCs w:val="20"/>
          </w:rPr>
          <w:t>смотровая площадка Санта Лузия</w:t>
        </w:r>
      </w:hyperlink>
      <w:r>
        <w:rPr>
          <w:rFonts w:cs="Arial" w:ascii="Arial" w:hAnsi="Arial"/>
          <w:sz w:val="20"/>
          <w:szCs w:val="20"/>
        </w:rPr>
        <w:t>, церковь Граса и многое другое (стоимость 3,5  евро, билет можно приобрести у водителя)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*Yellow bus – </w:t>
      </w:r>
      <w:r>
        <w:rPr>
          <w:rFonts w:cs="Arial" w:ascii="Arial" w:hAnsi="Arial"/>
          <w:sz w:val="20"/>
          <w:szCs w:val="20"/>
        </w:rPr>
        <w:t>сит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а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ур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еплохой способ познакомиться с Лиссабоном - это туристический автобус HOP ON - HOP OFF. Существует несколько маршрутов, в автобусе работает аудиогид на разных языках, все маршруты кольцевые, можно приобрести билет на 24 или 48 ч. </w:t>
      </w:r>
    </w:p>
    <w:p>
      <w:pPr>
        <w:pStyle w:val="NormalWeb"/>
        <w:shd w:fill="FEFEFE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Купить билеты на желтый автобус вы можете в самом автобусе у водителя или в следующих пунктах продаж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564" w:right="0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пункт на Praça do Comércio (Праса ду Комерси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564" w:right="0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пункт на Praça da Figueira (Праса да Фигей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564" w:right="0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пункт на Elevador de Santa Justa (Элевадор де Санта Жушта)</w:t>
      </w:r>
    </w:p>
    <w:p>
      <w:pPr>
        <w:pStyle w:val="Heading2"/>
        <w:shd w:fill="FEFEFE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Маршрут Tagus</w:t>
      </w:r>
      <w:r>
        <w:rPr>
          <w:rFonts w:cs="Arial" w:ascii="Arial" w:hAnsi="Arial"/>
          <w:b w:val="false"/>
          <w:bCs w:val="false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Tour – </w:t>
      </w:r>
      <w:r>
        <w:rPr>
          <w:rFonts w:cs="Arial" w:ascii="Arial" w:hAnsi="Arial"/>
          <w:b w:val="false"/>
          <w:bCs w:val="false"/>
          <w:sz w:val="20"/>
          <w:szCs w:val="20"/>
        </w:rPr>
        <w:t>это синий маршрут, по основным достопримечательностям Лиссабона. Маршрут проезжает по центру города, историческому центру, Праса ду Комерсиу (Praça do Comércio) и до исторического района Белень (Belém). Продолжительность маршрута — 2 часа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аршрут Olisipo Tour</w:t>
      </w:r>
      <w:r>
        <w:rPr>
          <w:rFonts w:cs="Arial" w:ascii="Arial" w:hAnsi="Arial"/>
          <w:sz w:val="20"/>
          <w:szCs w:val="20"/>
        </w:rPr>
        <w:t xml:space="preserve"> - это розовый маршрут, который идет по набережной на север до Парка Наций, потом делает круг и возвращается к Praça da Figueira (Праса да Фигейра).  Продолжительность маршрута — 2 часа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аршрут Belém Tour</w:t>
      </w:r>
      <w:r>
        <w:rPr>
          <w:rFonts w:cs="Arial" w:ascii="Arial" w:hAnsi="Arial"/>
          <w:sz w:val="20"/>
          <w:szCs w:val="20"/>
        </w:rPr>
        <w:t xml:space="preserve"> - это желтый   маршрут, это бывшая небольшая часть маршрута Тагуш Тур. Сейчас там ездит небольшой автобус от монастыря Жеронимуш.  Продолжительность маршрута — 45 минут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аршрут Hills Tramcar Tour</w:t>
      </w:r>
      <w:r>
        <w:rPr>
          <w:rFonts w:cs="Arial" w:ascii="Arial" w:hAnsi="Arial"/>
          <w:sz w:val="20"/>
          <w:szCs w:val="20"/>
        </w:rPr>
        <w:t xml:space="preserve"> - это красный маршрут. Этот маршрут не на желтом автобусе, а на трамвае по холмам, лишь по некоторым из тех семи, на которых, как считается, был построен </w:t>
      </w:r>
      <w:hyperlink r:id="rId5" w:tgtFrame="_blank">
        <w:r>
          <w:rPr>
            <w:rFonts w:cs="Arial" w:ascii="Arial" w:hAnsi="Arial"/>
            <w:sz w:val="20"/>
            <w:szCs w:val="20"/>
          </w:rPr>
          <w:t>Лиссабон</w:t>
        </w:r>
      </w:hyperlink>
      <w:r>
        <w:rPr>
          <w:rFonts w:cs="Arial" w:ascii="Arial" w:hAnsi="Arial"/>
          <w:sz w:val="20"/>
          <w:szCs w:val="20"/>
        </w:rPr>
        <w:t xml:space="preserve">.  Продолжительность маршрута — 1 час 20 минут.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тоимость билета на 24 ч – от 15 евро на взрослого, на детей предоставляются скидки </w:t>
      </w:r>
    </w:p>
    <w:p>
      <w:pPr>
        <w:pStyle w:val="Normal"/>
        <w:bidi w:val="0"/>
        <w:ind w:left="0" w:right="0" w:hanging="0"/>
        <w:rPr/>
      </w:pPr>
      <w:hyperlink r:id="rId6">
        <w:r>
          <w:rPr>
            <w:rStyle w:val="InternetLink"/>
            <w:rFonts w:eastAsia="Calibri" w:cs="Arial" w:ascii="Arial" w:hAnsi="Arial"/>
            <w:sz w:val="20"/>
            <w:szCs w:val="20"/>
            <w:lang w:val="ru-RU" w:eastAsia="ru-RU" w:bidi="ar-SA"/>
          </w:rPr>
          <w:t>http://www.yellowbustours.com/en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В Лиссабоне также очень выгодно купить билет на все виды транспорта стоимость около 25 евро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Где пообедать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одукты питания и напитки в Лиссабоне можно приобрести по довольно низким ценам, если судить по европейским стандартам. Можно попробовать местные блюда в сочетании с хорошими винами по доступным ценам. В ресторанах с живой музыкой фаду, обед или ужин будет стоить дороже, т.к. за музыкальное сопровождение берется дополнительная разовая плата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ортугальская кухня заслуживает особого внимания. Мясо, рыба, морепродукты, всевозможная выпечка и сладости…невозможно не попробовать! На центральной улице старого города Rua Augusta множество кафе и закусочных, в переулках много ресторанчиков. Для молодежи по вечерам самое большое количество развлечений в р-не Байху Алту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DFDFD"/>
        <w:bidi w:val="0"/>
        <w:ind w:left="0" w:right="0" w:hanging="0"/>
        <w:rPr/>
      </w:pPr>
      <w:bookmarkStart w:id="0" w:name=".D0.9E.D1.81.D0.BD.D0.BE.D0.B2.D0.BD.D1."/>
      <w:bookmarkEnd w:id="0"/>
      <w:r>
        <w:rPr>
          <w:rFonts w:cs="Arial" w:ascii="Arial" w:hAnsi="Arial"/>
          <w:b/>
          <w:sz w:val="20"/>
          <w:szCs w:val="20"/>
        </w:rPr>
        <w:t xml:space="preserve">Что привезти: </w:t>
      </w:r>
    </w:p>
    <w:p>
      <w:pPr>
        <w:pStyle w:val="Normal"/>
        <w:shd w:fill="FDFDFD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DFDFD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*Отличным сувениром из Португалии может стать азулежуш, так называемое украшение на стену. Азулежуш представляет собой изразцы, которые изготавливаются со времен арабского владычества. </w:t>
      </w:r>
    </w:p>
    <w:p>
      <w:pPr>
        <w:pStyle w:val="Normal"/>
        <w:shd w:fill="FDFDFD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*Также можно приобрести уникальную керамику, которая здесь именуется "капустный лист". </w:t>
      </w:r>
    </w:p>
    <w:p>
      <w:pPr>
        <w:pStyle w:val="Normal"/>
        <w:shd w:fill="FDFDFD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В Лиссабоне можно найти много красивых изделий из кожи. Обратите внимание на кожаные сумки, пояса и ремни</w:t>
      </w:r>
    </w:p>
    <w:p>
      <w:pPr>
        <w:pStyle w:val="Normal"/>
        <w:shd w:fill="FDFDFD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*Красивейшие кружева. </w:t>
      </w:r>
    </w:p>
    <w:p>
      <w:pPr>
        <w:pStyle w:val="Heading3"/>
        <w:shd w:fill="FEFEFE"/>
        <w:bidi w:val="0"/>
        <w:spacing w:lineRule="atLeast" w:line="240" w:before="0" w:after="0"/>
        <w:ind w:left="0" w:right="0" w:hanging="0"/>
        <w:textAlignment w:val="baseline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*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Португальское вино и Портвейн. Хорошее качество можно ожидать от портвейна по цене от 5 евро за бутылку. Этот напиток – гордость Португалии!</w:t>
      </w:r>
    </w:p>
    <w:p>
      <w:pPr>
        <w:pStyle w:val="Heading3"/>
        <w:shd w:fill="FEFEFE"/>
        <w:bidi w:val="0"/>
        <w:spacing w:lineRule="atLeast" w:line="240" w:before="0" w:after="0"/>
        <w:ind w:left="0" w:right="0" w:hanging="0"/>
        <w:textAlignment w:val="baseline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* Португальская Обувь очень ценится. Она здесь хорошего качества. Среди португальских марок большим спросом пользуется SeaSide, Guimarães (Гимараеш). </w:t>
      </w:r>
    </w:p>
    <w:p>
      <w:pPr>
        <w:pStyle w:val="Heading3"/>
        <w:shd w:fill="FEFEFE"/>
        <w:bidi w:val="0"/>
        <w:spacing w:lineRule="atLeast" w:line="240" w:before="0" w:after="0"/>
        <w:ind w:left="0" w:right="0" w:hanging="0"/>
        <w:textAlignment w:val="baseline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*Оливковое масло здесь качественное и недорогое. В магазине бутылка оливкового масла 750мл будет стоить от 2.5 евро. Рекомендуем для удобства покупать масло в жестяных банках. </w:t>
      </w:r>
    </w:p>
    <w:p>
      <w:pPr>
        <w:pStyle w:val="Heading4"/>
        <w:shd w:fill="FEFEFE"/>
        <w:bidi w:val="0"/>
        <w:spacing w:lineRule="atLeast" w:line="240" w:before="0" w:after="0"/>
        <w:ind w:left="0" w:right="0" w:hanging="0"/>
        <w:textAlignment w:val="baseline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*Из специй можно привезти свежий лавровый лист и сушеный орегано. </w:t>
      </w:r>
    </w:p>
    <w:p>
      <w:pPr>
        <w:pStyle w:val="NormalWeb"/>
        <w:shd w:fill="FEFEFE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*Сладости: мармелад из айвы. Оказывается настоящий мармелад именно из айвы. Он так и называется – marmelada (мармелада) от слова marmelo (мармелу) – это по-португальски значит айва. Еще можно обратить внимание на сухофрукты. Очень удобны наборы сухофруктов с орехами в интересных корзиночках, так что вполне могут сойти за полезный сувенир</w:t>
      </w:r>
    </w:p>
    <w:p>
      <w:pPr>
        <w:pStyle w:val="NormalWeb"/>
        <w:shd w:fill="FEFEFE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*Глиняные португальские традиционные деревенские домики, раскрашенные вручную </w:t>
      </w:r>
    </w:p>
    <w:p>
      <w:pPr>
        <w:pStyle w:val="NormalWeb"/>
        <w:shd w:fill="FEFEFE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*Сувениры из пробки и глины.</w:t>
      </w:r>
    </w:p>
    <w:p>
      <w:pPr>
        <w:pStyle w:val="Normal"/>
        <w:shd w:fill="FDFDFD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  <w:lang w:val="en-US"/>
    </w:rPr>
  </w:style>
  <w:style w:type="character" w:styleId="Mwheadline">
    <w:name w:val="mw-headlin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b/>
      <w:bCs/>
      <w:i/>
      <w:iCs/>
      <w:color w:val="4F81BD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ueb">
    <w:name w:val="blueb"/>
    <w:basedOn w:val="Normal"/>
    <w:qFormat/>
    <w:pPr>
      <w:spacing w:beforeAutospacing="1" w:afterAutospacing="1"/>
    </w:pPr>
    <w:rPr>
      <w:b/>
      <w:bCs/>
      <w:color w:val="0034BB"/>
    </w:rPr>
  </w:style>
  <w:style w:type="paragraph" w:styleId="Textonormalsa">
    <w:name w:val="texto_normal_sa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ortugal.ru/?page_id=1557" TargetMode="External"/><Relationship Id="rId3" Type="http://schemas.openxmlformats.org/officeDocument/2006/relationships/hyperlink" Target="http://iportugal.ru/?p=829" TargetMode="External"/><Relationship Id="rId4" Type="http://schemas.openxmlformats.org/officeDocument/2006/relationships/hyperlink" Target="http://iportugal.ru/?p=410" TargetMode="External"/><Relationship Id="rId5" Type="http://schemas.openxmlformats.org/officeDocument/2006/relationships/hyperlink" Target="http://annaportugal.ru/lissabon-lisbon-lisboa/" TargetMode="External"/><Relationship Id="rId6" Type="http://schemas.openxmlformats.org/officeDocument/2006/relationships/hyperlink" Target="http://www.yellowbustours.com/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6</Words>
  <Characters>7800</Characters>
  <CharactersWithSpaces>6649</CharactersWithSpaces>
  <Company>STPETER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54:00Z</dcterms:created>
  <dc:creator>5</dc:creator>
  <dc:description/>
  <dc:language>en-US</dc:language>
  <cp:lastModifiedBy/>
  <dcterms:modified xsi:type="dcterms:W3CDTF">2015-11-11T16:54:00Z</dcterms:modified>
  <cp:revision>2</cp:revision>
  <dc:subject/>
  <dc:title>Лиссабон - столица Португалии, порт на Атлантическом побережье,  город узких улочек, зовущих на романтическую прогулку, роскошных дворцов и церквей, лестниц, фуникулеров и подъемников, город мореплавателей и печальных песен ф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