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b/>
          <w:b/>
          <w:lang w:val="en-US"/>
        </w:rPr>
      </w:pPr>
      <w:r>
        <w:rPr>
          <w:rFonts w:cs="NeoSansPro-Regular;Arial" w:ascii="NeoSansPro-Regular;Arial" w:hAnsi="NeoSansPro-Regular;Arial"/>
          <w:b/>
        </w:rPr>
        <w:t>Общие правила страхования имущественных интересов граждан, выезжающих за пределы постоянного места жительства (в редакции от 30.05.2013 г.)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b/>
          <w:b/>
          <w:lang w:val="en-US"/>
        </w:rPr>
      </w:pPr>
      <w:r>
        <w:rPr>
          <w:rFonts w:cs="NeoSansPro-Regular;Arial" w:ascii="NeoSansPro-Regular;Arial" w:hAnsi="NeoSansPro-Regular;Arial"/>
          <w:b/>
          <w:lang w:val="en-US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Light;Times New Roman" w:ascii="NeoSansPro-Light;Times New Roman" w:hAnsi="NeoSansPro-Light;Times New Roman"/>
        </w:rPr>
        <w:t xml:space="preserve">Настоящие выдержки из Правил страхования являются неотъемлемой частью договора страхования (страхового полиса) имущественных интересов граждан, выезжающих за пределы постоянного места жительства. С полным текстом Правил страхования, подробного описания программ страхования и лимитов ответственности можно ознакомиться на сайте </w:t>
      </w:r>
      <w:r>
        <w:rPr>
          <w:rFonts w:cs="NeoSansPro-Regular;Arial" w:ascii="NeoSansPro-Regular;Arial" w:hAnsi="NeoSansPro-Regular;Arial"/>
        </w:rPr>
        <w:t>www.erv.ru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</w:rPr>
      </w:pPr>
      <w:r>
        <w:rPr>
          <w:rFonts w:cs="NeoSansPro-Regular;Arial" w:ascii="NeoSansPro-Regular;Arial" w:hAnsi="NeoSansPro-Regular;Arial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20"/>
          <w:szCs w:val="20"/>
        </w:rPr>
      </w:pPr>
      <w:r>
        <w:rPr>
          <w:rFonts w:cs="NeoSansPro-Regular;Arial" w:ascii="NeoSansPro-Regular;Arial" w:hAnsi="NeoSansPro-Regular;Arial"/>
          <w:sz w:val="20"/>
          <w:szCs w:val="20"/>
        </w:rPr>
        <w:t>Раздел I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Общие положения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1. Субъекты страхован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.1. На основании настоящих Правил и действующего закон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ательства Российской Федерации ЗАСО «Европейское Тур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ическое Страхование» (далее — «Страховщик») заключает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 юридическими и дееспособными физическими лицами (далее —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«Страхователи»), далее — вместе и по отдельности именуемы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«Стороны», договоры страхования имущественных интересо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граждан, выезжающих за пределы постоянного места житель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ва (далее — «граждане, совершающие Поездку»). Выезжаю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щие за пределы места постоянного проживания граждане, им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ющие вид на жительство и/или двойное гражданство в стран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едполагаемого пребывания, не могут быть застрахованы н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условиях настоящих Правил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</w:rPr>
      </w:pPr>
      <w:r>
        <w:rPr>
          <w:rFonts w:cs="NeoSansPro-Regular;Arial" w:ascii="NeoSansPro-Regular;Arial" w:hAnsi="NeoSansPro-Regular;Arial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3. Объекты страхован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.1. Объектами страхования, предусмотренные настоящим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авилами, являются не противоречащие законодательству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оссийской Федерации имущественные интересы Застрахова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го лица, совершающего Поездку (кроме совершения поездок с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целью смены постоянного места жительства), которые возник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период Поездки и на территории, указанной в договоре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ния, которые могут быть связаны с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а) непредвиденными расходами в связи с необходимостью полу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чения экстренной медицинской и иной помощи при наступлени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ого случая в объеме, предусмотренном договором 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ания («Страхование медицинских, медико-транспортных 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ных расходов») и/ил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) причинением вреда жизни и (или) здоровью Застрахова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ица в результате несчастного случая («Страхование от несчаст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ых случаев») и/ил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) гибелью, уничтожением, повреждением, кражей, исчезновен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ем (пропажей) багажа, принадлежащего Застрахованному лицу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(«Страхование багажа») и/ил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г) обязанностью Застрахованного лица возместить вред, пр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чиненный жизни или здоровью и/или ущерб, причиненный иму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ществу третьих лиц («Страхование гражданской ответственн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и») и/ил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) расходами, понесенными Застрахованным лицом вследстви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тмены Поездки или изменения сроков его пребывания за пр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елами постоянного места жительства по причине наступлен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ого случая («Страхование расходов, связанных с вы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ужденным отказом от поездки или изменением сроков поезд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и») и/ил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е) расходами, связанными с получением Застрахованным лиц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еобходимой правовой (юридической) помощи во время зару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ежной поездки («Страхование расходов, связанных с получ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ем необходимой правовой (юридической) помощи во врем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рубежной поездки»)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4. Территория действ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4.1. Застрахованный имеет право на получение страховых услуг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едусмотренных условиями договора страхования, во врем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его пребывания в Поездке на территории, указанной в договор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ерритория I (T-I) — Все страны мира, за исключением стран Юж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й и Северной Америки, в том числе стран Карибского бассейна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а также Японии, Австралии, Новой Зеландии, Океании и страны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стоянного проживания. Для граждан Российской Федераци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(далее — «Резиденты РФ») исключение ограничивается терр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орией внутри административной границы постоянного мест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жительства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ерритория II (T-II) — Все страны мира, за исключением страны п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оянного места жительства полностью . Для граждан Российск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Федерации (далее — «Резиденты РФ») исключение ограничив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ется территорией внутри административной границы постоянн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го места жительства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ерритория III (T-III) — Страны СНГ, включая Россию (для Рез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ентов РФ исключение — территория внутри административн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границы постоянного места жительства, для нерезидентов РФ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сключение — страна постоянного места жительства полностью).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5. Срок действия договора страхован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5.1. Договор страхования, как правило, заключается на один год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ли на срок пребывания Застрахованного вне места постоя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жительства, если иное не предусмотрено договором страхован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6. Договор страхования: заключение и прекращени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6.1. Договор страхования заключается в письменной форме пу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ем составления одного документа, либо вручения Страховщик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телю на основании его письменного или устного Зая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ения страхового полиса, подписанного Страховщиком или е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уполномоченным представителем. В соответствии со статье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0 Гражданского Кодекса Российской Федерации Страхов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лис может быть удостоверен факсимильной подписью 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щика. Согласие Страхователя с условиями договора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ния и факсимильной подписью Страховщика удостоверяетс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дписью Страхователя в Страховом полисе и/или уплатой 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ой премией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7. Страховая сумм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7.1. Страховой суммой является определенная договором 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ания денежная сумма, в пределах которой Страховщик несет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тветственность за выполнение своих обязательств по догов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у страхования и, исходя из которой, устанавливаются размеры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ой премии (страхового взноса) и страховой выплаты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7.6. В договоре страхования Стороны могут указать размер н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омпенсируемой Страховщиком части понесенных расходов —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франшизу, что освобождает Страховщика от возмещения ущер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а, не превышающего определённого размер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Франшиза может быть условной или безусловной и устана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ивается как в процентах к размеру расходов, так и в абсолют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й величине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- при установлении условной (невычитаемой) франшизы, 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щик не несёт ответственности за расходы, не превышающи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умму франшизы, но возмещает расходы полностью при превы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шении размера расходов суммы франшизы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- при установлении безусловной (вычитаемой) франшизы, во всех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лучаях возмещаются расходы за вычетом суммы франшизы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7.7. Франшиза может быть предусмотрена как в целом по пакету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исков, так и по определенным рискам, кроме объекта страхов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я, указанного в п.3.1 б)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8. Страховая прем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8.1. Под страховой премией понимается плата за страховани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оторую Страхователь (Выгодоприобретатель) обязан уплатить 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рядке и в сроки, которые установлены настоящими Правилам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20"/>
          <w:szCs w:val="20"/>
        </w:rPr>
      </w:pPr>
      <w:r>
        <w:rPr>
          <w:rFonts w:cs="NeoSansPro-Regular;Arial" w:ascii="NeoSansPro-Regular;Arial" w:hAnsi="NeoSansPro-Regular;Arial"/>
          <w:sz w:val="20"/>
          <w:szCs w:val="20"/>
        </w:rPr>
        <w:t>Раздел II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трахование медицинских,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медико-транспортных и иных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расходов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16. Страховой случа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1. Страховым случаем является совершившееся событи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ключенное в страховое покрытие и произошедшее в период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вследствие факторов, предусмотренных договор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, в результате которых возникает обязанность Стра-</w:t>
      </w:r>
    </w:p>
    <w:p>
      <w:pPr>
        <w:pStyle w:val="Normal"/>
        <w:autoSpaceDE w:val="false"/>
        <w:jc w:val="both"/>
        <w:rPr/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щика произвести страховую выплату Страхователю, За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анному лицу, Выгодоприобретателю или иным третьим лицам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 Согласно настоящим Правилам страховыми случаями я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яются события, при наступлении которых Застрахованное лиц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несло или может понести расходы при оказании ему срочн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валифицированной медицинской и иной необходимой помощи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а именно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1. Телесное повреждение — травма, полученная в результат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есчастного случая, вызванного воздействием очевидной внеш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ей силы (включая травмы, возникшие в результате поврежден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амолета, судна, автобуса или иного транспортного средства, н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отором передвигалось Застрахованное лицо в период соверш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я Поездки)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2. Внезапное заболевание — болезнь, возникшая неожида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 в период совершения Застрахованным лицом Поездки, и тр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ующая неотложного медицинского вмешательства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3. Обострение хронического заболевания — хроническо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болевание, остро проявившееся в период совершения За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анным лицом Поездки и угрожающее жизни Застрахова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ица, по поводу которого Застрахованное лицо получало лечени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прошлом, но не являвшегося, по заключению врача, препят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вием для совершения Поездки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4. Смерть — смерть Застрахованного лица в результате тра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ы, внезапного заболевания или обострения хронического заб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евания, кроме заболеваний, являющих исключением из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ого покрытия согласно п. 18.1. настоящих Правил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5. Поломка, утрата (угон, хищение) или повреждение назем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го транспортного средства — на котором Застрахованное лиц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существляет поездку за пределы границ Российской Федерации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6. Утрата, хищение или гибель заграничного паспорта и/и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ранспортных документов Застрахованного лица — находящихс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и нем во время Поездки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7. Необходимость получения Застрахованным лицом перв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юридической консультации, которая вызвана наступлением 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ого случа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6.2.8. Задержка авиарейса — задержка регулярного авиарейс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олее чем на 2,5 час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18. Расходы, не возмещаемые страховщик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 При наступлении в период Поездки случаев, перечисленных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п. 16.2., Страховщик не покрывает и не возмещает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1. расходы, связанные с оказанием медицинской помощ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и заболеваниях, известных к моменту заключения договор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, независимо от того, осуществлялось ли по ним л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чение или нет, но при этом Страховщик возмещает медицински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асходы за оказание неотложной медицинской помощи, необ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имой для предотвращения непосредственной угрозы жизни и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доровью, или расходы, связанные с купирование острой боли. 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юбом случае страховая выплата при этом ограничивается сум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ой, установленной в договоре страхован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2. расходы, связанные с оказанием медицинской помощи в слу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чае хронического заболевания, в том числе любых форм гепатита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звестного Застрахованному лицу на момент заключения договор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, независимо от того проводилось ли лечение по этому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воду ранее или нет, а также в случаях впервые диагностирова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го хронического заболевания, в том числе любых форм гепатита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оявившегося во время Поездки, однако, Страховщик возмещает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едицинские расходы за оказание неотложной медицинской пом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щи, необходимой для предотвращения непосредственной угр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ы жизни или здоровью, или расходы, связанные с купировани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строй боли. В любом случае страховая выплата при этом огранич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ется суммой, установленной в договоре страхован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4. расходы, вызванные ухудшением состояния здоровья и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мертью Застрахованного лица, непосредственно связанным с л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чением, которое Застрахованное лицо проходило в последние 6 м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яцев до начала страхования, а также в случае, если Поездка был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отивопоказана Застрахованному лицу по состоянию здоровья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37. расходы, связанные с лечением травм, заболеваний, вы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ванных занятием следующими видами спорта, такими как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37.1. серфинг, винд-серфинг, дайвинг и иные неопасны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иды спорта (в качестве любителя или профессионала), а такж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нятия спортом, связанные с тренировками и участием в соре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ваниях спортсменов, если иное не предусмотрено договор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(страховом полисе) что должно быть отражено 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говоре страхования и влечет за собой увеличение страхов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емии согласно разработанным Страховщиком тарифам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37.2. альпинизм, мото- и автогонки, рафтинг (кроме экскур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ионно-туристического), любые виды спорта, связанные с ж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отными; катание на горных лыжах и сноуборде и иные опасны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иды спорта, если иное не предусмотрено договором страхов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я (страховом полисе), что должно быть отражено в договор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и влечет за собой увеличение страховой преми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огласно разработанным Страховщиком тарифам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любом случае возмещению не подлежат расходы, понесенные и/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ли связанные с лечением травм, заболеваний, полученных и/или вы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ванных занятием горными лыжами и/или сноубордом при катаниях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/или спусках на трассах, не предназначенных для спусков с устано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енными временными и/или постоянными запретами на спуск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А также возмещению не подлежат расходы, понесенные и/и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вязанные с лечением травм, заболеваний, полученных и/и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ызванных занятием дайвингом на глубине более 40 метров и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ез сертификата ассоциации аквалангистов (кроме случаев учеб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ых погружений в целях получения соответствующего сертиф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ата), а также в случае использования при погружения разба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енных кислородом смесей, а также рафтингом в случае сплава</w:t>
      </w:r>
    </w:p>
    <w:p>
      <w:pPr>
        <w:pStyle w:val="Normal"/>
        <w:autoSpaceDE w:val="false"/>
        <w:jc w:val="both"/>
        <w:rPr/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ез необходимого защитного оборудования (касок, спасательных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жилетов и т.п.), а также в местах, признанных на момент сплав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пасными по причине сложных метеоусловий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18.1.38. расходы, связанные с лечением травм, заболеваний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ызванных занятием Застрахованным лицом опасными видам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еятельности (в том числе в качестве горняка, строителя, элек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ромонтажника и т.п.), если иное не предусмотрено договор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(страховом полисе), что должно быть отражено 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говоре страхования и влечет за собой увеличение страхов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емии согласно разработанным Страховщиком тарифам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</w:rPr>
      </w:pPr>
      <w:r>
        <w:rPr>
          <w:rFonts w:cs="NeoSansPro-Regular;Arial" w:ascii="NeoSansPro-Regular;Arial" w:hAnsi="NeoSansPro-Regular;Arial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20"/>
          <w:szCs w:val="20"/>
        </w:rPr>
      </w:pPr>
      <w:r>
        <w:rPr>
          <w:rFonts w:cs="NeoSansPro-Regular;Arial" w:ascii="NeoSansPro-Regular;Arial" w:hAnsi="NeoSansPro-Regular;Arial"/>
          <w:sz w:val="20"/>
          <w:szCs w:val="20"/>
        </w:rPr>
        <w:t>Раздел III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трахование от несчастных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лучаев на время поездки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20. Субъекты страхован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0.1. По договору страхования могут быть застрахованы жизнь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 трудоспособность самого Страхователя или других указанных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договоре страхования физических лиц, именуемых в дальней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шем Застрахованными Лицами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</w:rPr>
      </w:pPr>
      <w:r>
        <w:rPr>
          <w:rFonts w:cs="NeoSansPro-Regular;Arial" w:ascii="NeoSansPro-Regular;Arial" w:hAnsi="NeoSansPro-Regular;Arial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22. Страховой случай. Объем страхового покрыт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2.1. Страховым случаем является совершившееся событи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ключенное в страховое покрытие, произошедшее в период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вследствие факторов, которые предусмотрены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говором страхования, в результате которых возникает обя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нность страховщика произвести страховую выплату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телю, застрахованному лицу, выгодоприобретателю или ины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ретьим лицам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2.2. Страховыми случаями признаются события, явившиеся пря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ым следствием несчастного случая (несчастных случаев), про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ошедшего в период действия договора страхования (страхов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лиса). Договор страхования может предусматривать страхов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е по одному или нескольким рискам из нижеследующего переч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я: Страховыми случаями признаются следующие события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2.2.1. Смерть Застрахованного Лица, в том числе и в результ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е дорожно-транспортного происшествия (ДТП), произошедша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течение одного года после наступления несчастного случая 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явившаяся его прямым следствием. Выплата по данному риску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оставляет 100% страховой суммы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2.2.2. Ожоги Застрахованного лица в результате несчастн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го случа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2.2.3. Инвалидность Застрахованного Лица в результате н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частного случая. Выплата по данному риску определена пропор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цией согалсно Правилам страхован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именительно к страхованию детей применяется только поня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ие «инвалидности» без присвоения групп инвалидности, но с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исвоением категории «ребенок-инвалид». Выплата по данному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иску составляет 100% страховой суммы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20"/>
          <w:szCs w:val="20"/>
        </w:rPr>
      </w:pPr>
      <w:r>
        <w:rPr>
          <w:rFonts w:cs="NeoSansPro-Regular;Arial" w:ascii="NeoSansPro-Regular;Arial" w:hAnsi="NeoSansPro-Regular;Arial"/>
          <w:sz w:val="20"/>
          <w:szCs w:val="20"/>
        </w:rPr>
        <w:t>Раздел IV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трахование багажа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25. Страховой случа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5.1. Страховым случаем является совершившееся событи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ключенное в страховое покрытие, произошедшее в период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вследствие факторов, которые предусмотрены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говором страхования, в результате которых возникает обя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нность страховщика произвести страховую выплату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телю, застрахованному лицу, выгодоприобретателю или ины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ретьим лицам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5.2. Согласно настоящим Правилам страховыми случаям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являются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5.2.1 уничтожение, повреждение или пропажа багажа За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нного лица, произошедшее во время Поездки Застрахова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ица в результате: а) кражи со взломом, грабежа, разбоя, пред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амеренной порчи застрахованных вещей третьими лицами; б)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рожно-транспортного происшествия или несчастного случая с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страхованным лицом, повлекшее за собой полную или частич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ую утрату багажа; в) стихийных бедствий: бури, града, наводн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я, затопления, урагана, оползня и т.п.; г) пожара, удара молнии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зрыва, мер, принятых для тушения пожар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5.2.2. Задержка доставки багажа, более чем на 6 часов с моме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а прибытия самолета в пункт назначения (включая транзитны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ерелеты). При условии, что багаж был сдан в багажное отдел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е авиаперевозчик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20"/>
          <w:szCs w:val="20"/>
        </w:rPr>
      </w:pPr>
      <w:r>
        <w:rPr>
          <w:rFonts w:cs="NeoSansPro-Regular;Arial" w:ascii="NeoSansPro-Regular;Arial" w:hAnsi="NeoSansPro-Regular;Arial"/>
          <w:sz w:val="20"/>
          <w:szCs w:val="20"/>
        </w:rPr>
        <w:t>Раздел V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трахование гражданской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ответственности на время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поездки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29. Страховой случа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9.1. Страховым случаем является совершившееся событи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ключенное в страховое покрытие, произошедшее в период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вследствие факторов, которые предусмотрены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говором страхования, в результате которых возникает обя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нность страховщика произвести страховую выплату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телю, застрахованному лицу, выгодоприобретателю или ины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ретьим лицам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29.2. Согласно настоящим Правилам страховыми случаями явля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ется риск возникновения ответственности за причинение вред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жизни, здоровью и/или имуществу третьих лиц — в результат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еумышленных и непреднамеренных действий Застрахова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ица, повлекших обязанность Застрахованного лица в порядк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установленном законодательством, действующем на территори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существления Поездки, возместить вред, причиненный третьи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ицам (кроме риска возникновения гражданской ответственн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и владельцев средств наземного транспорта. Случай являетс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ым, если факт причинения ущерба имуществу и/ил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реда жизни, здоровью третьих лиц подтвержден вступивши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законную силу решением судебных органов или обоснованн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мущественной претензией о возмещении причиненного вр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а, признанной Застрахованным лицом с письменного соглас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щик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20"/>
          <w:szCs w:val="20"/>
        </w:rPr>
      </w:pPr>
      <w:r>
        <w:rPr>
          <w:rFonts w:cs="NeoSansPro-Regular;Arial" w:ascii="NeoSansPro-Regular;Arial" w:hAnsi="NeoSansPro-Regular;Arial"/>
          <w:sz w:val="20"/>
          <w:szCs w:val="20"/>
        </w:rPr>
        <w:t>Раздел VI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трахование расходов,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вязанных с вынужденным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отказом от поездки или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изменением сроков поездки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33. Страховой случа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3.1. Страховым случаем является совершившееся событи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ключенное в страховое покрытие, произошедшее в период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 вследствие факторов, которые предусмотрены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говором страхования, в результате которых возникает обя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нность страховщика произвести страховую выплату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телю, застрахованному лицу, выгодоприобретателю или ины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ретьим лицам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3.2. Согласно настоящим Правилам страховым случаем призн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ется вынужденный отказ от запланированной Поездки или изм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ение сроков Поездки — невозможность Застрахованного лиц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овершить предполагаемую Поездку за пределы постоя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еста жительства или необходимость прервать уже начатую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ездку, или необходимость продлить пребывание в Поездк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следствие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а) смерти; внезапного заболевания (при условии экстренной г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питализации и дальнейшего прохождения лечения в стационар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роме дневного стационара); травмы любой сложности (при нал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чии медицинских противопоказаний для осуществления запл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рованной Поездки), особо опасных инфекций, а также «детских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нфекций», а именно: корь, краснуха, ветряная оспа, скарлатина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ифтерия, коклюш, эпидемический паротит, инфекционный м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нуклеоз, возникших у Застрахованного лица или его близк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одственника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случае если Застрахованное лицо и/или его близкий родстве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к отказались от госпитализации, то расходы Застрахова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ица не подлежат возмещению со стороны Страховщик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б) смерти или внезапного заболевания (при условии экстренно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госпитализации и дальнейшего прохождения лечения в стаци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аре, кроме дневного стационара) супруга/супруги Застрахова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го лица или его/ее близкого родственника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) повреждения или гибели имущества (кроме транспорт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редства), принадлежащего Застрахованному лицу, в результ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е, стихийного бедствия, затопления, аварии инженерных сетей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рожно-транспортного происшествия, действий третьих лиц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ключая действия приведшие к пожару, результатом котор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явилось нанесение значительного ущерба (уничтожение боле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70% имущества) и существенно влияющего на финансовое пол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жение Застрахованного лица, или в соответствии с законодатель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вом Российской Федерации, требующие личного присутств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страхованного лица в месте его постоянного проживания/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есте вне территории Поездк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г) необходимости личного (самостоятельного) участия Застр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хованного лица в уголовном и/или административном судебн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азбирательстве (судопроизводстве), возбужденном в период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, в качестве потерпевшего, свидетеля и/или эксперта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случае участия Застрахованного лица в уголовном и/или адм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истративном судебном разбирательстве (судопроизводстве) 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ачестве представителя и/или в случае выполнения Застрахова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ым лицом профессиональных или трудовых функций случай н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является страховым, расходы Застрахованного лица не подлежат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озмещению со стороны Страховщик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) неполучения, в том числе задержки получения, или получени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 иные от запрашиваемых сроки, въездной визы Застрахова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ым лицом или его близким родственником, сопровождающи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страхованное лицо в Поездке и указанным с ним в одно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оговоре с туристической организацией или в одном заброн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ованном и оплаченном номере гостиницы, апартаменте и т.п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и своевременной подаче документов на оформление визы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и условии выполнения необходимых требований консульств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к подаваемым на визу документам, а также при условии отсут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вия ранее полученных отказов в визе в страну/группу стран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едполагаемой Поездки (кроме случаев аннулирования да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тказа или по истечении 3-х месяцев после даты отказа) у всех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участников поездк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а также в случае досрочного возвращения Застрахованного лиц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з Поездки по причине отказа во въезде в страну време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ебывания, что подтверждается отсутствием в загранпаспорт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астрахованного лица отметки пограничных служб о въезде и/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ли заявление отказа на въезд в страну временного пребыван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Ошибочные действия уполномоченных органов по предостав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ению въездной визы застрахованному лицу, оформленной на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другое лицо; допущению ошибок в написании данных за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нного лица, утере документов, поданных на получение визы 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.п. не является страховым случаем в рамках настоящих Правил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хования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е) досрочного возвращения Застрахованного лица из Поездки 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рану постоянного проживания, если такое возвращение вызв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 болезнью (при условии необходимости лечения в стационаре)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/или смертью его близкого родственника или близкого род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венника его супруги/супруга в стране постоянного проживания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ж) задержки с возвращением Застрахованного лица из Поездк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сле окончания срока Поездки, вызванной смертью, несчастны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лучаем, внезапным заболеванием (при условии лечения в ст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ционаре), путешествующего вместе ним близкого родственника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опровождающего Застрахованное лицо в поездке и указанног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 ним в одном договоре с туристической организацией или в од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ом забронированном и оплаченном номере гостиницы, апарта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ентах и т.п.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) выявления технических неполадок, сбоев, отказа в работ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машинных устройств и других непредвиденных обстоятельств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оизошедших со средством водного транспорта (лайнер, катер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ледокол, теплоход, яхта и т.п.), совершающим круиз по заплани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ованному маршруту, которые повлекли за собой отмену Поездки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ли прерывание уже начатой Поездки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3.3. В целях изложенного в п. 33.2. а)- з) под «Близкими род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венниками» понимаются: мать, дети (в том числе усыновлен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ные, отданные на попечение или опекунство), законный супруг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ли супруга, родные братья и сестры, бабушки и дедушки, внуки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***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20"/>
          <w:szCs w:val="20"/>
        </w:rPr>
      </w:pPr>
      <w:r>
        <w:rPr>
          <w:rFonts w:cs="NeoSansPro-Regular;Arial" w:ascii="NeoSansPro-Regular;Arial" w:hAnsi="NeoSansPro-Regular;Arial"/>
          <w:sz w:val="20"/>
          <w:szCs w:val="20"/>
        </w:rPr>
        <w:t>Раздел VII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трахование расходов,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связанных с получением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необходимой правовой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(юридической) помощи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</w:rPr>
      </w:pPr>
      <w:r>
        <w:rPr>
          <w:rFonts w:cs="NeoSansPro-Regular;Arial" w:ascii="NeoSansPro-Regular;Arial" w:hAnsi="NeoSansPro-Regular;Arial"/>
        </w:rPr>
        <w:t>во время зарубежной поездки</w:t>
      </w:r>
    </w:p>
    <w:p>
      <w:pPr>
        <w:pStyle w:val="Normal"/>
        <w:autoSpaceDE w:val="false"/>
        <w:jc w:val="both"/>
        <w:rPr>
          <w:rFonts w:ascii="NeoSansPro-Medium" w:hAnsi="NeoSansPro-Medium" w:cs="NeoSansPro-Medium"/>
          <w:sz w:val="12"/>
          <w:szCs w:val="12"/>
        </w:rPr>
      </w:pPr>
      <w:r>
        <w:rPr>
          <w:rFonts w:cs="NeoSansPro-Medium" w:ascii="NeoSansPro-Medium" w:hAnsi="NeoSansPro-Medium"/>
          <w:sz w:val="12"/>
          <w:szCs w:val="12"/>
        </w:rPr>
        <w:t>37. Страховой случай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7.1. Страховым случаем является совершившееся событи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едусмотренное договором страхования, с наступлением кот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рого возникает обязанность Страховщика произвести 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ую выплату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7.2. Страховым случаем является фактически произошедшее,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незапное, непредвиденное и непреднамеренное событие, в р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зультате которого Застрахованному лицу потребовалась срочная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равовая (юридическая) помощь в результате его вовлечения в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удебное или внесудебное (административное) разбирательство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следствие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7.2.1. причинения вреда здоровью, имуществу, имущественным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интересам Застрахованного лица третьими лицами;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7.2.2 причинения вреда жизни, здоровью или имуществу тре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тьих лиц, повлекших возникновение гражданской ответственн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сти Застрахованного лица.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7.3. В соответствии с настоящими Правилами Страховщик н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покрывает расходы по событиям, указанным в п. 37.2. возникшие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следствие: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37.3.1 любого умышленного действия (бездействия) Застрахо-</w:t>
      </w:r>
    </w:p>
    <w:p>
      <w:pPr>
        <w:pStyle w:val="Normal"/>
        <w:autoSpaceDE w:val="false"/>
        <w:jc w:val="both"/>
        <w:rPr>
          <w:rFonts w:ascii="NeoSansPro-Light;Times New Roman" w:hAnsi="NeoSansPro-Light;Times New Roman" w:cs="NeoSansPro-Light;Times New Roman"/>
          <w:sz w:val="12"/>
          <w:szCs w:val="12"/>
        </w:rPr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>ванного лица, за исключением необходимой обороны;</w:t>
      </w:r>
    </w:p>
    <w:p>
      <w:pPr>
        <w:pStyle w:val="Normal"/>
        <w:autoSpaceDE w:val="false"/>
        <w:jc w:val="both"/>
        <w:rPr/>
      </w:pPr>
      <w:r>
        <w:rPr>
          <w:rFonts w:cs="NeoSansPro-Light;Times New Roman" w:ascii="NeoSansPro-Light;Times New Roman" w:hAnsi="NeoSansPro-Light;Times New Roman"/>
          <w:sz w:val="12"/>
          <w:szCs w:val="12"/>
        </w:rPr>
        <w:t xml:space="preserve">37.3.2 оскорбления Застрахованным лицом третьего лица. </w:t>
      </w:r>
      <w:r>
        <w:rPr>
          <w:rFonts w:cs="Webdings" w:ascii="Webdings" w:hAnsi="Webdings"/>
          <w:sz w:val="12"/>
          <w:szCs w:val="12"/>
        </w:rPr>
        <w:t></w:t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  <w:lang w:val="en-US"/>
        </w:rPr>
      </w:pPr>
      <w:r>
        <w:rPr>
          <w:rFonts w:cs="NeoSansPro-Regular;Arial" w:ascii="NeoSansPro-Regular;Arial" w:hAnsi="NeoSansPro-Regular;Arial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  <w:lang w:val="en-US"/>
        </w:rPr>
      </w:pPr>
      <w:r>
        <w:rPr>
          <w:rFonts w:cs="NeoSansPro-Regular;Arial" w:ascii="NeoSansPro-Regular;Arial" w:hAnsi="NeoSansPro-Regular;Arial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  <w:lang w:val="en-US"/>
        </w:rPr>
      </w:pPr>
      <w:r>
        <w:rPr>
          <w:rFonts w:cs="NeoSansPro-Regular;Arial" w:ascii="NeoSansPro-Regular;Arial" w:hAnsi="NeoSansPro-Regular;Arial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NeoSansPro-Regular;Arial" w:hAnsi="NeoSansPro-Regular;Arial" w:cs="NeoSansPro-Regular;Arial"/>
          <w:sz w:val="12"/>
          <w:szCs w:val="12"/>
          <w:lang w:val="en-US"/>
        </w:rPr>
      </w:pPr>
      <w:r>
        <w:rPr>
          <w:rFonts w:cs="NeoSansPro-Regular;Arial" w:ascii="NeoSansPro-Regular;Arial" w:hAnsi="NeoSansPro-Regular;Arial"/>
          <w:sz w:val="12"/>
          <w:szCs w:val="12"/>
          <w:lang w:val="en-US"/>
        </w:rPr>
      </w:r>
    </w:p>
    <w:p>
      <w:pPr>
        <w:pStyle w:val="Normal"/>
        <w:widowControl w:val="false"/>
        <w:ind w:firstLine="180"/>
        <w:rPr>
          <w:sz w:val="16"/>
          <w:szCs w:val="16"/>
        </w:rPr>
      </w:pPr>
      <w:r>
        <w:rPr>
          <w:sz w:val="16"/>
          <w:szCs w:val="16"/>
        </w:rPr>
        <w:t>С правилами страхования ознакомлен(а).</w:t>
      </w:r>
    </w:p>
    <w:p>
      <w:pPr>
        <w:pStyle w:val="Normal"/>
        <w:widowControl w:val="fals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180"/>
        <w:rPr>
          <w:sz w:val="20"/>
          <w:szCs w:val="20"/>
        </w:rPr>
      </w:pPr>
      <w:r>
        <w:rPr>
          <w:sz w:val="20"/>
          <w:szCs w:val="20"/>
        </w:rPr>
        <w:t>ФИО _______________________</w:t>
      </w:r>
    </w:p>
    <w:p>
      <w:pPr>
        <w:pStyle w:val="Normal"/>
        <w:widowControl w:val="false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80"/>
        <w:rPr>
          <w:sz w:val="20"/>
          <w:szCs w:val="20"/>
        </w:rPr>
      </w:pPr>
      <w:r>
        <w:rPr>
          <w:sz w:val="20"/>
          <w:szCs w:val="20"/>
        </w:rPr>
        <w:t>Дата ________________________</w:t>
      </w:r>
    </w:p>
    <w:sectPr>
      <w:footerReference w:type="default" r:id="rId3"/>
      <w:type w:val="nextPage"/>
      <w:pgSz w:w="11906" w:h="16838"/>
      <w:pgMar w:left="567" w:right="386" w:gutter="0" w:header="0" w:top="567" w:footer="709" w:bottom="765"/>
      <w:pgNumType w:fmt="decimal"/>
      <w:cols w:num="3" w:equalWidth="false" w:sep="false">
        <w:col w:w="3573" w:space="180"/>
        <w:col w:w="3420" w:space="18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oSansPro-Regular">
    <w:altName w:val="Arial"/>
    <w:charset w:val="00"/>
    <w:family w:val="swiss"/>
    <w:pitch w:val="default"/>
  </w:font>
  <w:font w:name="NeoSansPro-Light">
    <w:altName w:val="Times New Roman"/>
    <w:charset w:val="cc"/>
    <w:family w:val="auto"/>
    <w:pitch w:val="default"/>
  </w:font>
  <w:font w:name="NeoSansPro-Medium">
    <w:charset w:val="cc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7:00Z</dcterms:created>
  <dc:creator>Fedos</dc:creator>
  <dc:description/>
  <cp:keywords/>
  <dc:language>en-US</dc:language>
  <cp:lastModifiedBy>kassa</cp:lastModifiedBy>
  <cp:lastPrinted>2014-02-26T18:08:00Z</cp:lastPrinted>
  <dcterms:modified xsi:type="dcterms:W3CDTF">2014-03-19T07:27:00Z</dcterms:modified>
  <cp:revision>2</cp:revision>
  <dc:subject/>
  <dc:title>Общие правила страхования имущественных интересов граждан, выезжающих за пределы постоянного места жительства (в редакции от 30</dc:title>
</cp:coreProperties>
</file>